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4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48"/>
                <w:szCs w:val="48"/>
                <w:lang w:val="en-US"/>
              </w:rPr>
            </w:pPr>
            <w:r>
              <w:rPr>
                <w:rFonts w:eastAsia="Times New Roman"/>
                <w:color w:val="0000FF"/>
                <w:sz w:val="48"/>
                <w:szCs w:val="48"/>
                <w:lang w:val="en-US"/>
              </w:rPr>
              <w:drawing>
                <wp:inline distT="0" distB="0" distL="0" distR="0">
                  <wp:extent cx="275336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Malgun Gothic" w:cs="Bookman Old Styl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12725</wp:posOffset>
                      </wp:positionV>
                      <wp:extent cx="6120130" cy="635"/>
                      <wp:effectExtent l="635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c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6.75pt" to="490.6pt,16.75pt" stroked="t" o:allowincell="t" style="position:absolute;flip:y">
                      <v:stroke color="#0000c8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Общество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с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ограниченной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ответственностью</w:t>
            </w:r>
            <w:r>
              <w:rPr>
                <w:rFonts w:eastAsia="Malgun Gothic" w:cs="Bookman Old Style" w:ascii="Bookman Old Style" w:hAnsi="Bookman Old Style"/>
                <w:b/>
                <w:sz w:val="22"/>
                <w:szCs w:val="22"/>
              </w:rPr>
              <w:t xml:space="preserve"> «</w:t>
            </w:r>
            <w:r>
              <w:rPr>
                <w:rFonts w:eastAsia="Malgun Gothic" w:cs="Cambria" w:ascii="Bookman Old Style" w:hAnsi="Bookman Old Style"/>
                <w:b/>
                <w:sz w:val="22"/>
                <w:szCs w:val="22"/>
              </w:rPr>
              <w:t>ВОРМОН</w:t>
            </w:r>
            <w:r>
              <w:rPr>
                <w:rFonts w:eastAsia="Malgun Gothic" w:cs="French Script MT" w:ascii="Bookman Old Style" w:hAnsi="Bookman Old Style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Россия, 454085, Челябинск, ул. Танкистов, д. 177А, тел.: +7(351)223-75-63,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-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: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office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@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vormon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>.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com</w:t>
            </w:r>
          </w:p>
        </w:tc>
      </w:tr>
    </w:tbl>
    <w:p>
      <w:pPr>
        <w:pStyle w:val="Normal"/>
        <w:spacing w:lineRule="auto" w:line="276"/>
        <w:ind w:left="-426" w:right="-426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 xml:space="preserve">ОПРОСНЫЙ ЛИСТ №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b/>
          <w:rFonts w:cs="Bookman Old Style" w:ascii="Bookman Old Style" w:hAnsi="Bookman Old Style"/>
        </w:rPr>
        <w:instrText xml:space="preserve"> FORMTEXT </w:instrText>
      </w:r>
      <w:r>
        <w:rPr>
          <w:rFonts w:cs="Bookman Old Style" w:ascii="Bookman Old Style" w:hAnsi="Bookman Old Style"/>
          <w:b/>
          <w:u w:val="single"/>
        </w:rPr>
      </w:r>
      <w:r>
        <w:rPr>
          <w:u w:val="single"/>
          <w:b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u w:val="single"/>
        </w:rPr>
        <w:t>     </w:t>
      </w:r>
      <w:r/>
      <w:r>
        <w:rPr>
          <w:u w:val="single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-426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 задвижки, клапаны запорные, устройства переключающие, затворы обратные.</w:t>
      </w:r>
    </w:p>
    <w:p>
      <w:pPr>
        <w:pStyle w:val="Normal"/>
        <w:ind w:left="-426" w:right="-426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584"/>
        <w:gridCol w:w="5716"/>
      </w:tblGrid>
      <w:tr>
        <w:trPr>
          <w:trHeight w:val="56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Предприятие-заказчик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8"/>
                <w:szCs w:val="18"/>
              </w:rPr>
            </w:r>
            <w:r>
              <w:rPr>
                <w:sz w:val="18"/>
                <w:szCs w:val="18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Адрес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Телефон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онтактное лицо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 Предприятие (цех) примене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 Тип армату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Задвижка, клапан запорный, устройство переключающее, затвор обратный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 Обозначение фигур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Таблица/фигу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 Взамен какой арматуры устанавливается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(Тип арматуры, 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DN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 xml:space="preserve">, 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PN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5. Диаметр номинальный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, мм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C8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6. Давление номинальное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P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, кгс/см²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 Рабочая среда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1. Состав рабочей сред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2. Агрегатное состояние рабочей сред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Жидкая, газообразная, пар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3. Классификация рабочей сред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Агрессивная, неагрессивная, токсичная, взрыво- и пожароопасная.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.4. Температура рабочей среды.</w:t>
            </w:r>
          </w:p>
        </w:tc>
      </w:tr>
      <w:tr>
        <w:trPr>
          <w:trHeight w:val="28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Минимальная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Максимальная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 Материал корпус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25Л, 20ГЛ, 12Х18Г9ТЛ, 12Х18Н13М3ТЛ, другое – указать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. Тип присоединения к трубопровод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Фланцевое, под приварку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 Исполнение фланцев по ГОСТ 33259-2015</w:t>
            </w:r>
          </w:p>
        </w:tc>
      </w:tr>
      <w:tr>
        <w:trPr>
          <w:trHeight w:val="283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сполнение входного фланц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сполнение выходного фланц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 Герметичность в затворе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. Привод (для задвижек)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.1. Тип привод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Пневматический, электрический, ручной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2.2. Ручной дублер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 Электропривод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1. Тип электропривод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2. Управляющий сигнал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3.3. Датчик положе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Реостатный, емкостный, токовый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13.4. Питание электропривода,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/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Hz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. Пневмопривод и комплектация его дополнительным оборудованием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.1. Давление управляющего воздуха, кгс/см²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.2. Конечные выключател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, 1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Ex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3. Фильтр-стабилизатор давления воздух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, 1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Ex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.4. Пневмораспределитель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, 1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Ex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655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.5. Коробка соединительная</w:t>
            </w:r>
          </w:p>
          <w:p>
            <w:pPr>
              <w:pStyle w:val="Normal"/>
              <w:ind w:right="655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взрывозащищенная </w:t>
            </w:r>
          </w:p>
          <w:p>
            <w:pPr>
              <w:pStyle w:val="Normal"/>
              <w:ind w:right="655" w:hanging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, 1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Ex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4.6. Электропневмораспределител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Да, нет, 1</w:t>
            </w:r>
            <w:r>
              <w:rPr>
                <w:rFonts w:cs="Bookman Old Style" w:ascii="Bookman Old Style" w:hAnsi="Bookman Old Style"/>
                <w:sz w:val="12"/>
                <w:szCs w:val="12"/>
                <w:lang w:val="en-US"/>
              </w:rPr>
              <w:t>Ex</w:t>
            </w:r>
            <w:r>
              <w:rPr>
                <w:rFonts w:cs="Bookman Old Style" w:ascii="Bookman Old Style" w:hAnsi="Bookman Old Style"/>
                <w:sz w:val="12"/>
                <w:szCs w:val="12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 Место установки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1. Материал трубопровода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2. Диаметр трубопровода, мм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3. Положение на трубопроводе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Вертикальное, горизонтальное, наклонное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4. Температура окружающей среды.</w:t>
            </w:r>
          </w:p>
        </w:tc>
      </w:tr>
      <w:tr>
        <w:trPr>
          <w:trHeight w:val="283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530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Минимальная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left="530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Максимальная,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6. Количество, шт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. Дополнительная комплектация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.1. Комплект ответных фланце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Обозначение по ГОСТ, материал, количество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.2. Комплект прокладок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Обозначение, ГОСТ, материал, количество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7.3. Комплект крепежных элементо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  <w:t>(Обозначение, ГОСТ, материал, количество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8. Дополнительные технические требовани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983480" cy="1368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284"/>
                              <w:gridCol w:w="1817"/>
                              <w:gridCol w:w="284"/>
                              <w:gridCol w:w="3911"/>
                              <w:gridCol w:w="10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Опросный лист подготовил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Должность,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5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84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 xml:space="preserve">Контактные данные (телефон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Bookman Old Style" w:ascii="Bookman Old Style" w:hAnsi="Bookman Old Sty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C8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2"/>
                                      <w:szCs w:val="1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7.75pt;mso-wrap-distance-left:9pt;mso-wrap-distance-right:9pt;mso-wrap-distance-top:0pt;mso-wrap-distance-bottom:0pt;margin-top:2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284"/>
                        <w:gridCol w:w="1817"/>
                        <w:gridCol w:w="284"/>
                        <w:gridCol w:w="3911"/>
                        <w:gridCol w:w="10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4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Опросный лист подготовил: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Должность, организация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maxLength w:val="5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848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 xml:space="preserve">Контактные данные (телефон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type w:val="date"/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Bookman Old Style" w:ascii="Bookman Old Style" w:hAnsi="Bookman Old Sty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0000C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C8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color w:val="0000C8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C8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701" w:right="850" w:gutter="0" w:header="0" w:top="426" w:footer="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left="-567" w:right="-426" w:hanging="0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          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ind w:left="7371" w:right="-185" w:hanging="0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  <w:t>ОПРОСНЫЙ ЛИСТ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ind w:left="7371" w:right="-185" w:hanging="0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  <w:t>на задвижки, клапаны запорные,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ind w:left="7371" w:right="-185" w:hanging="0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  <w:t>устройства переключающие,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spacing w:lineRule="auto" w:line="360"/>
      <w:ind w:left="7371" w:right="-185" w:hanging="0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  <w:t>затворы обратные</w:t>
    </w:r>
  </w:p>
  <w:p>
    <w:pPr>
      <w:pStyle w:val="Footer"/>
      <w:tabs>
        <w:tab w:val="clear" w:pos="9355"/>
        <w:tab w:val="center" w:pos="4677" w:leader="none"/>
        <w:tab w:val="right" w:pos="9214" w:leader="none"/>
      </w:tabs>
      <w:ind w:left="7371" w:right="-185" w:hanging="0"/>
      <w:jc w:val="center"/>
      <w:rPr/>
    </w:pPr>
    <w:r>
      <w:rPr>
        <w:rFonts w:cs="Bookman Old Style" w:ascii="Bookman Old Style" w:hAnsi="Bookman Old Style"/>
        <w:b/>
        <w:sz w:val="12"/>
        <w:szCs w:val="12"/>
      </w:rPr>
      <w:t>ООО «ВОРМОН»</w:t>
    </w:r>
  </w:p>
  <w:p>
    <w:pPr>
      <w:pStyle w:val="Normal"/>
      <w:rPr>
        <w:rFonts w:ascii="Bookman Old Style" w:hAnsi="Bookman Old Style" w:cs="Bookman Old Style"/>
        <w:b/>
        <w:b/>
        <w:sz w:val="12"/>
        <w:szCs w:val="12"/>
      </w:rPr>
    </w:pPr>
    <w:r>
      <w:rPr>
        <w:rFonts w:cs="Bookman Old Style" w:ascii="Bookman Old Style" w:hAnsi="Bookman Old Style"/>
        <w:b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7:18:00Z</dcterms:created>
  <dc:creator>VORMON</dc:creator>
  <dc:description/>
  <cp:keywords/>
  <dc:language>en-US</dc:language>
  <cp:lastModifiedBy>Максим Ворончихин</cp:lastModifiedBy>
  <cp:lastPrinted>2016-08-22T18:17:00Z</cp:lastPrinted>
  <dcterms:modified xsi:type="dcterms:W3CDTF">2018-08-19T21:45:00Z</dcterms:modified>
  <cp:revision>73</cp:revision>
  <dc:subject/>
  <dc:title>Questionnaire</dc:title>
</cp:coreProperties>
</file>